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4D"/>
  <w:body>
    <w:p>
      <w:pPr>
        <w:pStyle w:val="Normal"/>
        <w:ind w:left="66" w:firstLine="643"/>
        <w:jc w:val="both"/>
        <w:rPr/>
      </w:pPr>
      <w:r>
        <w:rPr>
          <w:sz w:val="28"/>
          <w:szCs w:val="28"/>
        </w:rPr>
        <w:t xml:space="preserve">Здравствуй, </w:t>
      </w:r>
      <w:r>
        <w:rPr>
          <w:b/>
          <w:sz w:val="28"/>
          <w:szCs w:val="28"/>
        </w:rPr>
        <w:t>дорогой друг</w:t>
      </w:r>
      <w:r>
        <w:rPr>
          <w:sz w:val="28"/>
          <w:szCs w:val="28"/>
        </w:rPr>
        <w:t xml:space="preserve">! Мы продолжаем наши путешествия по областям русского языка.  </w:t>
      </w:r>
    </w:p>
    <w:p>
      <w:pPr>
        <w:pStyle w:val="Normal"/>
        <w:ind w:left="66" w:firstLine="643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Условия путешествия.</w:t>
      </w:r>
    </w:p>
    <w:p>
      <w:pPr>
        <w:pStyle w:val="Normal"/>
        <w:ind w:left="426" w:firstLine="283"/>
        <w:jc w:val="both"/>
        <w:rPr/>
      </w:pPr>
      <w:r>
        <w:rPr>
          <w:sz w:val="28"/>
          <w:szCs w:val="28"/>
        </w:rPr>
        <w:t>Каждому путешественнику предлагаются на выбор три задания. Эти задания будут обозначены так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8570</wp:posOffset>
                </wp:positionH>
                <wp:positionV relativeFrom="paragraph">
                  <wp:posOffset>13970</wp:posOffset>
                </wp:positionV>
                <wp:extent cx="661670" cy="661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661680"/>
                          <a:chOff x="0" y="0"/>
                          <a:chExt cx="66168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680" cy="66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01520"/>
                            <a:ext cx="44892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1.1pt;width:52.1pt;height:52.1pt" coordorigin="3982,22" coordsize="1042,1042">
                <v:rect id="shape_0" fillcolor="gray" stroked="t" o:allowincell="f" style="position:absolute;left:3982;top:22;width:1041;height:104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59;top:182;width:706;height:70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- задание умеренной сл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24760</wp:posOffset>
                </wp:positionH>
                <wp:positionV relativeFrom="paragraph">
                  <wp:posOffset>193675</wp:posOffset>
                </wp:positionV>
                <wp:extent cx="661670" cy="661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661680"/>
                          <a:chOff x="0" y="0"/>
                          <a:chExt cx="66168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680" cy="66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320" y="101520"/>
                            <a:ext cx="44892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15.25pt;width:52.1pt;height:52.1pt" coordorigin="3976,305" coordsize="1042,1042">
                <v:rect id="shape_0" fillcolor="#ffcc00" stroked="t" o:allowincell="f" style="position:absolute;left:3976;top:305;width:1041;height:1041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stroked="f" o:allowincell="f" style="position:absolute;left:4153;top:465;width:706;height:7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66"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- задание для более настойчивых </w:t>
      </w:r>
    </w:p>
    <w:p>
      <w:pPr>
        <w:pStyle w:val="Normal"/>
        <w:ind w:left="66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утеше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60955</wp:posOffset>
                </wp:positionH>
                <wp:positionV relativeFrom="paragraph">
                  <wp:posOffset>184785</wp:posOffset>
                </wp:positionV>
                <wp:extent cx="661670" cy="661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661680"/>
                          <a:chOff x="0" y="0"/>
                          <a:chExt cx="66168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680" cy="66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2320" y="101520"/>
                            <a:ext cx="448920" cy="448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5pt;margin-top:14.55pt;width:52.1pt;height:52.1pt" coordorigin="4033,291" coordsize="1042,1042">
                <v:rect id="shape_0" fillcolor="red" stroked="t" o:allowincell="f" style="position:absolute;left:4033;top:291;width:1041;height:1041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 id="shape_0" stroked="t" o:allowincell="f" style="position:absolute;left:4210;top:451;width:706;height:706;mso-wrap-style:none;v-text-anchor:middle" type="_x0000_t75">
                  <v:imagedata r:id="rId7" o:detectmouseclick="t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color w:val="99CC00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задание повышенной сложно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правильно выполненные задания идут накопления на твоей бонусной лент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69415</wp:posOffset>
                </wp:positionH>
                <wp:positionV relativeFrom="paragraph">
                  <wp:posOffset>255905</wp:posOffset>
                </wp:positionV>
                <wp:extent cx="371475" cy="314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520" cy="314280"/>
                          <a:chOff x="0" y="0"/>
                          <a:chExt cx="37152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520" cy="3142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3000" y="48240"/>
                            <a:ext cx="25200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45pt;margin-top:20.15pt;width:29.25pt;height:24.75pt" coordorigin="2629,403" coordsize="585,495">
                <v:rect id="shape_0" fillcolor="gray" stroked="t" o:allowincell="f" style="position:absolute;left:2629;top:403;width:584;height:494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2728;top:479;width:396;height:33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6855</wp:posOffset>
                </wp:positionH>
                <wp:positionV relativeFrom="paragraph">
                  <wp:posOffset>542925</wp:posOffset>
                </wp:positionV>
                <wp:extent cx="427990" cy="295910"/>
                <wp:effectExtent l="19685" t="12065" r="2032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295920"/>
                        </a:xfrm>
                        <a:prstGeom prst="star5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silver" stroked="t" o:allowincell="f" style="position:absolute;margin-left:218.65pt;margin-top:42.75pt;width:33.65pt;height:23.25pt;mso-wrap-style:none;v-text-anchor:middle" type="_x0000_t1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Внимание!</w:t>
      </w:r>
      <w:r>
        <w:rPr>
          <w:b/>
          <w:color w:val="808080"/>
          <w:sz w:val="36"/>
          <w:szCs w:val="36"/>
        </w:rPr>
        <w:t xml:space="preserve"> </w:t>
      </w:r>
      <w:r>
        <w:rPr>
          <w:b/>
          <w:sz w:val="36"/>
          <w:szCs w:val="36"/>
        </w:rPr>
        <w:t>Если ты правильно выполняешь задание под этим значком   ,то на бонусной ленте ты получаешь</w:t>
      </w:r>
      <w:r>
        <w:rPr>
          <w:b/>
          <w:color w:val="808080"/>
          <w:sz w:val="36"/>
          <w:szCs w:val="36"/>
        </w:rPr>
        <w:t xml:space="preserve">   </w:t>
      </w:r>
      <w:r>
        <w:rPr>
          <w:b/>
          <w:sz w:val="36"/>
          <w:szCs w:val="36"/>
        </w:rPr>
        <w:t>серебряную звёздочку</w:t>
      </w:r>
      <w:r>
        <w:rPr>
          <w:b/>
          <w:color w:val="808080"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, что соответствует </w:t>
      </w:r>
      <w:r>
        <w:rPr>
          <w:b/>
          <w:color w:val="FF0000"/>
          <w:sz w:val="36"/>
          <w:szCs w:val="36"/>
        </w:rPr>
        <w:t xml:space="preserve">одному </w:t>
      </w:r>
      <w:r>
        <w:rPr>
          <w:b/>
          <w:sz w:val="36"/>
          <w:szCs w:val="36"/>
        </w:rPr>
        <w:t>бонусному баллу.</w:t>
      </w:r>
    </w:p>
    <w:p>
      <w:pPr>
        <w:pStyle w:val="Normal"/>
        <w:ind w:firstLine="426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firstLine="426"/>
        <w:jc w:val="both"/>
        <w:rPr>
          <w:b/>
          <w:b/>
          <w:sz w:val="36"/>
          <w:szCs w:val="36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82445</wp:posOffset>
                </wp:positionH>
                <wp:positionV relativeFrom="paragraph">
                  <wp:posOffset>248920</wp:posOffset>
                </wp:positionV>
                <wp:extent cx="390525" cy="3136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13560"/>
                          <a:chOff x="0" y="0"/>
                          <a:chExt cx="39060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313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5880" y="47520"/>
                            <a:ext cx="2649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5pt;margin-top:19.6pt;width:30.75pt;height:24.7pt" coordorigin="2807,392" coordsize="615,494">
                <v:rect id="shape_0" fillcolor="#ffcc00" stroked="t" o:allowincell="f" style="position:absolute;left:2807;top:392;width:614;height:493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stroked="f" o:allowincell="f" style="position:absolute;left:2911;top:467;width:416;height:3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8200</wp:posOffset>
                </wp:positionH>
                <wp:positionV relativeFrom="paragraph">
                  <wp:posOffset>523240</wp:posOffset>
                </wp:positionV>
                <wp:extent cx="472440" cy="264160"/>
                <wp:effectExtent l="23495" t="10160" r="2413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6424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66pt;margin-top:41.2pt;width:37.15pt;height:20.75pt;mso-wrap-style:none;v-text-anchor:middle" type="_x0000_t12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u w:val="single"/>
        </w:rPr>
        <w:t>Внимание!</w:t>
      </w:r>
      <w:r>
        <w:rPr>
          <w:b/>
          <w:sz w:val="36"/>
          <w:szCs w:val="36"/>
        </w:rPr>
        <w:t xml:space="preserve"> Если ты правильно выполняешь задание под этим значком     ,то на бонусной ленте ты получаешь</w:t>
      </w:r>
      <w:r>
        <w:rPr>
          <w:b/>
          <w:color w:val="FFCC00"/>
          <w:sz w:val="36"/>
          <w:szCs w:val="36"/>
        </w:rPr>
        <w:t xml:space="preserve">   </w:t>
      </w:r>
      <w:r>
        <w:rPr>
          <w:b/>
          <w:sz w:val="36"/>
          <w:szCs w:val="36"/>
        </w:rPr>
        <w:t>золотую звёздочку</w:t>
      </w:r>
      <w:r>
        <w:rPr>
          <w:b/>
          <w:color w:val="FFCC00"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, что соответствует </w:t>
      </w:r>
      <w:r>
        <w:rPr>
          <w:b/>
          <w:color w:val="FF0000"/>
          <w:sz w:val="36"/>
          <w:szCs w:val="36"/>
        </w:rPr>
        <w:t>двум</w:t>
      </w:r>
      <w:r>
        <w:rPr>
          <w:b/>
          <w:sz w:val="36"/>
          <w:szCs w:val="36"/>
        </w:rPr>
        <w:t xml:space="preserve"> бонусным балла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sz w:val="36"/>
          <w:szCs w:val="36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82445</wp:posOffset>
                </wp:positionH>
                <wp:positionV relativeFrom="paragraph">
                  <wp:posOffset>248920</wp:posOffset>
                </wp:positionV>
                <wp:extent cx="390525" cy="3136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13560"/>
                          <a:chOff x="0" y="0"/>
                          <a:chExt cx="39060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600" cy="313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5880" y="47520"/>
                            <a:ext cx="26496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5pt;margin-top:19.6pt;width:30.75pt;height:24.7pt" coordorigin="2807,392" coordsize="615,494">
                <v:rect id="shape_0" fillcolor="red" stroked="t" o:allowincell="f" style="position:absolute;left:2807;top:392;width:614;height:49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2911;top:467;width:416;height:3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0</wp:posOffset>
                </wp:positionH>
                <wp:positionV relativeFrom="paragraph">
                  <wp:posOffset>523240</wp:posOffset>
                </wp:positionV>
                <wp:extent cx="472440" cy="264160"/>
                <wp:effectExtent l="23495" t="10160" r="2413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264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pt;margin-top:41.2pt;width:37.15pt;height:20.7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u w:val="single"/>
        </w:rPr>
        <w:t>Внимание!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Если ты правильно выполняешь задание под этим значком     ,то на бонусной ленте ты получаешь</w:t>
      </w:r>
      <w:r>
        <w:rPr>
          <w:b/>
          <w:color w:val="FF0000"/>
          <w:sz w:val="36"/>
          <w:szCs w:val="36"/>
        </w:rPr>
        <w:t xml:space="preserve">   </w:t>
      </w:r>
      <w:r>
        <w:rPr>
          <w:b/>
          <w:sz w:val="36"/>
          <w:szCs w:val="36"/>
        </w:rPr>
        <w:t>красную звёздочку</w:t>
      </w:r>
      <w:r>
        <w:rPr>
          <w:b/>
          <w:color w:val="FF0000"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, что соответствует </w:t>
      </w:r>
      <w:r>
        <w:rPr>
          <w:b/>
          <w:color w:val="FF0000"/>
          <w:sz w:val="36"/>
          <w:szCs w:val="36"/>
        </w:rPr>
        <w:t>трём</w:t>
      </w:r>
      <w:r>
        <w:rPr>
          <w:b/>
          <w:sz w:val="36"/>
          <w:szCs w:val="36"/>
        </w:rPr>
        <w:t xml:space="preserve"> бонусным баллам.</w:t>
      </w:r>
    </w:p>
    <w:p>
      <w:pPr>
        <w:pStyle w:val="Normal"/>
        <w:ind w:firstLine="426"/>
        <w:rPr>
          <w:b/>
          <w:b/>
          <w:color w:val="FF00FF"/>
          <w:sz w:val="28"/>
          <w:szCs w:val="28"/>
          <w:u w:val="single"/>
        </w:rPr>
      </w:pPr>
      <w:r>
        <w:rPr>
          <w:b/>
          <w:color w:val="FF00FF"/>
          <w:sz w:val="28"/>
          <w:szCs w:val="28"/>
          <w:u w:val="single"/>
        </w:rPr>
      </w:r>
    </w:p>
    <w:p>
      <w:pPr>
        <w:pStyle w:val="Normal"/>
        <w:ind w:firstLine="426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color w:val="FF00FF"/>
          <w:sz w:val="28"/>
          <w:szCs w:val="28"/>
        </w:rPr>
        <w:t>Удачи тебе, дорогой друг!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99CC00"/>
        <w:ind w:firstLine="42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Путешествие первое.</w:t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утешествие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  <w:u w:val="single"/>
        </w:rPr>
        <w:t>В стране звуков</w:t>
      </w:r>
    </w:p>
    <w:p>
      <w:pPr>
        <w:pStyle w:val="Normal"/>
        <w:ind w:left="425" w:hanging="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1155</wp:posOffset>
                </wp:positionH>
                <wp:positionV relativeFrom="paragraph">
                  <wp:posOffset>156210</wp:posOffset>
                </wp:positionV>
                <wp:extent cx="661670" cy="6616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661680"/>
                          <a:chOff x="0" y="0"/>
                          <a:chExt cx="66168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680" cy="661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2320" y="101520"/>
                            <a:ext cx="44892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12.3pt;width:52.1pt;height:52.1pt" coordorigin="553,246" coordsize="1042,1042">
                <v:rect id="shape_0" fillcolor="gray" stroked="t" o:allowincell="f" style="position:absolute;left:553;top:246;width:1041;height:1041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730;top:406;width:706;height:70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йди «лишний» звук.  Объясни своё реш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32"/>
        </w:rPr>
        <w:t>[м  т  ж  о  з] 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5435</wp:posOffset>
                </wp:positionH>
                <wp:positionV relativeFrom="paragraph">
                  <wp:posOffset>739775</wp:posOffset>
                </wp:positionV>
                <wp:extent cx="661670" cy="6616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661680"/>
                          <a:chOff x="0" y="0"/>
                          <a:chExt cx="66168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680" cy="66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2320" y="101520"/>
                            <a:ext cx="448920" cy="4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58.25pt;width:52.1pt;height:52.1pt" coordorigin="481,1165" coordsize="1042,1042">
                <v:rect id="shape_0" fillcolor="#ffcc00" stroked="t" o:allowincell="f" style="position:absolute;left:481;top:1165;width:1041;height:1041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stroked="f" o:allowincell="f" style="position:absolute;left:658;top:1325;width:706;height:70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[з  б  к  в  д] 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читай сколько гласных  и сколько согласных </w:t>
      </w:r>
      <w:r>
        <w:rPr>
          <w:b/>
          <w:sz w:val="28"/>
          <w:szCs w:val="28"/>
          <w:u w:val="single"/>
        </w:rPr>
        <w:t>звуков</w:t>
      </w:r>
      <w:r>
        <w:rPr>
          <w:sz w:val="28"/>
          <w:szCs w:val="28"/>
        </w:rPr>
        <w:t xml:space="preserve"> в предложении. Запиши правильный ответ.</w:t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ься всегда пригодиться.</w:t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b/>
          <w:sz w:val="32"/>
          <w:szCs w:val="32"/>
        </w:rPr>
        <w:t xml:space="preserve">гласные - _________                                 </w:t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ные - _________</w:t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80645</wp:posOffset>
                </wp:positionV>
                <wp:extent cx="661670" cy="6616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661680"/>
                          <a:chOff x="0" y="0"/>
                          <a:chExt cx="66168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1680" cy="66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2320" y="101520"/>
                            <a:ext cx="448920" cy="448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6.35pt;width:52.1pt;height:52.1pt" coordorigin="579,127" coordsize="1042,1042">
                <v:rect id="shape_0" fillcolor="red" stroked="t" o:allowincell="f" style="position:absolute;left:579;top:127;width:1041;height:1041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shape id="shape_0" stroked="t" o:allowincell="f" style="position:absolute;left:756;top:287;width:706;height:706;mso-wrap-style:none;v-text-anchor:middle" type="_x0000_t75">
                  <v:imagedata r:id="rId19" o:detectmouseclick="t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неси звуки данных слов в обратном порядке. Запиши получившиеся слова.</w:t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32"/>
          <w:szCs w:val="32"/>
        </w:rPr>
        <w:t xml:space="preserve">муж  - ____________                          </w:t>
      </w:r>
    </w:p>
    <w:p>
      <w:pPr>
        <w:pStyle w:val="Normal"/>
        <w:ind w:firstLine="425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ель - ___________</w:t>
      </w:r>
    </w:p>
    <w:p>
      <w:pPr>
        <w:pStyle w:val="Normal"/>
        <w:ind w:firstLine="426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426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426"/>
        <w:jc w:val="center"/>
        <w:rPr/>
      </w:pPr>
      <w:r>
        <w:rPr>
          <w:b/>
          <w:color w:val="FF0000"/>
          <w:u w:val="single"/>
        </w:rPr>
        <w:t>Помощник№1.</w:t>
      </w:r>
    </w:p>
    <w:p>
      <w:pPr>
        <w:pStyle w:val="Normal"/>
        <w:ind w:firstLine="567"/>
        <w:jc w:val="both"/>
        <w:rPr/>
      </w:pPr>
      <w:r>
        <w:rPr/>
        <w:t>- На конце слова происходит оглушение парного звонкого согласного звука.</w:t>
      </w:r>
    </w:p>
    <w:p>
      <w:pPr>
        <w:pStyle w:val="Normal"/>
        <w:ind w:firstLine="567"/>
        <w:jc w:val="both"/>
        <w:rPr/>
      </w:pPr>
      <w:r>
        <w:rPr/>
        <w:t>- Буква Е в начале слова обозначает два звука [й’э]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31"/>
        </w:tabs>
        <w:ind w:left="17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1:23:00Z</dcterms:created>
  <dc:creator>Иришка</dc:creator>
  <dc:description/>
  <cp:keywords/>
  <dc:language>en-US</dc:language>
  <cp:lastModifiedBy>Алла</cp:lastModifiedBy>
  <dcterms:modified xsi:type="dcterms:W3CDTF">2011-03-26T17:45:00Z</dcterms:modified>
  <cp:revision>5</cp:revision>
  <dc:subject/>
  <dc:title>       Голос</dc:title>
</cp:coreProperties>
</file>